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pacing w:val="-20"/>
          <w:sz w:val="32"/>
          <w:szCs w:val="32"/>
          <w:u w:val="none"/>
          <w:lang w:val="en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u w:val="none"/>
          <w:lang w:val="en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pacing w:val="-20"/>
          <w:sz w:val="32"/>
          <w:szCs w:val="32"/>
          <w:u w:val="none"/>
          <w:lang w:val="en" w:eastAsia="zh-CN"/>
        </w:rPr>
      </w:pPr>
      <w:r>
        <w:rPr>
          <w:rFonts w:eastAsia="黑体" w:cs="黑体" w:ascii="黑体" w:hAnsi="黑体"/>
          <w:spacing w:val="-20"/>
          <w:sz w:val="32"/>
          <w:szCs w:val="32"/>
          <w:u w:val="none"/>
          <w:lang w:val="en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700"/>
        <w:gridCol w:w="8735"/>
      </w:tblGrid>
      <w:tr>
        <w:trPr>
          <w:trHeight w:val="880" w:hRule="atLeast"/>
        </w:trPr>
        <w:tc>
          <w:tcPr>
            <w:tcW w:w="1407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6"/>
                <w:szCs w:val="36"/>
                <w:lang w:eastAsia="zh-CN" w:bidi="ar"/>
              </w:rPr>
              <w:t>统计工作“八有八化”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6"/>
                <w:szCs w:val="36"/>
                <w:lang w:bidi="ar"/>
              </w:rPr>
              <w:t>标兵苏木乡镇（街道办事处）名单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盟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旗县（区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乡镇名称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呼和浩特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新城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锡林北路街道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赛罕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学东路街道、敕勒川路街道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包头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昆都仑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鞍山道办事处、少先路街道、昆河镇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土默特右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双龙镇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青山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幸福路街道、万青路街道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东河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东站街道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固阳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金山镇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呼伦贝尔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海拉尔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建设街道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鄂伦春自治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宜里镇、诺敏镇、乌鲁布铁镇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扎兰屯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中和镇、成吉思汗镇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牙克石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新工街道、免渡河镇、乌奴耳镇、永兴街道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根河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阿龙山镇、好里堡街道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阿荣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亚东镇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莫力达瓦达斡尔族自治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宝山镇、汉古尔河镇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兴安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科尔沁右翼前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居力很镇、巴日嘎斯台乡、察尔森镇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扎赉特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音德尔镇、好力保镇、新林镇、巴彦乌兰苏木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突泉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水泉镇、九龙乡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乌兰浩特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城郊街道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科尔沁右翼中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吐列毛杜镇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通辽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科尔沁左翼中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保康镇、保康街道办事处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科尔沁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建国街道、木里图镇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鲁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鲁镇、东风镇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扎鲁特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鲁北镇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奈曼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沁他拉镇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科尔沁左翼后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胡塔苏木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库伦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库伦镇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赤峰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元宝山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元宝山镇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林西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城南街道、十二吐乡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喀喇沁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锦山镇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林左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查干哈达苏木、林东西城街道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林右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阪镇、巴彦琥硕镇、幸福之路苏木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敖汉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贝子府镇、敖汉旗惠州街道、新惠镇、敖汉旗人民政府新州街道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阿鲁科尔沁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乌兰哈达乡、天山镇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宁城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汐子镇、宁城县铁东街道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松山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松州街道、兴安街道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克什克腾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达来诺日镇、新开地乡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锡林郭勒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阿巴嘎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别力古台镇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正壤白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星耀镇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乌拉盖管委会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哈拉盖图农牧场、贺斯格乌拉牧场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二连浩特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格日勒敖都苏木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锡林浩特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宝力根街道、巴彦查干街道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苏尼特左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彦乌拉苏木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太仆寺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永丰镇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东乌珠穆沁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嘎海乐苏木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西乌珠穆沁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高日罕镇、巴彦胡舒苏木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乌兰察布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集宁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马连渠乡、虎山街道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化德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长顺镇、朝阳镇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凉城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鸿茅镇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察哈尔右翼前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土贵乌拉镇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兴和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城关镇、大同夭乡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丰镇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旧城区街道、隆盛庄镇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 xml:space="preserve">鄂尔多斯市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准格尔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薛家湾镇、纳日松镇、魏家峁镇、大路煤化工基地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杭锦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独贵塔拉镇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伊金霍洛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阿勒腾席热镇、乌兰木伦镇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乌审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嘎鲁图镇、无定河镇、图克镇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鄂托克前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城川镇、敖勒召其镇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彦淖尔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临河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八一乡、团结街道、双河镇、干召庙镇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五原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胜丰镇、新公中镇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乌拉特后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呼和温都尔镇、巴音宝力格镇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杭锦后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陕坝镇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磴口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彦高勒镇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乌拉特前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苏独仑镇、大佘太镇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乌拉特中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德岭山镇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乌海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海勃湾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林荫街道、滨河街道、新华街道、千里山镇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海南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公乌素镇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乌达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乌兰淖尔镇、梁家沟街道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阿拉善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阿拉善左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彦浩特额鲁特街道办事处、巴彦浩特镇</w:t>
            </w:r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阿拉善右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雅布赖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172"/>
        <w:gridCol w:w="8287"/>
      </w:tblGrid>
      <w:tr>
        <w:trPr>
          <w:trHeight w:val="780" w:hRule="atLeast"/>
        </w:trPr>
        <w:tc>
          <w:tcPr>
            <w:tcW w:w="140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6"/>
                <w:szCs w:val="36"/>
                <w:lang w:eastAsia="zh-CN" w:bidi="ar"/>
              </w:rPr>
              <w:t>统计工作“八有八化”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优秀苏木乡镇（街道办事处）名单</w:t>
            </w:r>
          </w:p>
        </w:tc>
      </w:tr>
      <w:tr>
        <w:trPr>
          <w:trHeight w:val="31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盟市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县（区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名称</w:t>
            </w:r>
          </w:p>
        </w:tc>
      </w:tr>
      <w:tr>
        <w:trPr>
          <w:trHeight w:val="36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东路街道、西菜园街道</w:t>
            </w:r>
          </w:p>
        </w:tc>
      </w:tr>
      <w:tr>
        <w:trPr>
          <w:trHeight w:val="36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罕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乌达路街道</w:t>
            </w:r>
          </w:p>
        </w:tc>
      </w:tr>
      <w:tr>
        <w:trPr>
          <w:trHeight w:val="63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都仑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沼潭街道、友谊大街街道、阿尔丁大街街道、团结大街街道、前进道街道、市府东路街道、白云路街道、黄河西路街道、昆工路街道、昆北街道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强路街道、青山路街道、青福镇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阳县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号镇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稀土高新技术产业开发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馨路街道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拉尔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街道、靠山街道、胜利街道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力达瓦达斡尔族自治旗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彦镇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巴尔虎左旗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木古郎镇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南街道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兰屯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伦春民族乡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河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街道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浩特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街道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山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街道</w:t>
            </w:r>
          </w:p>
        </w:tc>
      </w:tr>
      <w:tr>
        <w:trPr>
          <w:trHeight w:val="63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尔沁右翼前旗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伦镇、大石寨镇、额尔格图镇、俄体镇、满族屯满族乡、乌兰毛都苏木、阿力得尔牧场、科右前旗工业园区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尔沁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尔沁街道、永清街道、明仁街道、施介街道、育新镇、莫力庙苏木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尔沁左翼中旗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舍伯吐镇、巴彦塔拉镇、花胡硕苏木、敖包苏木、丰库牧场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尔沁左翼后旗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旗卡镇、努古斯台镇、海鲁吐镇、哈日乌苏种畜场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鲁县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日嘎郎吐镇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伦旗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子镇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奈曼旗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山镇、沙日浩来镇、土城子乡、大沁他拉街道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鲁特旗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老杜苏木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林郭勒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斯台街道</w:t>
            </w:r>
          </w:p>
        </w:tc>
      </w:tr>
      <w:tr>
        <w:trPr>
          <w:trHeight w:val="63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山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巨街道、东城街道、铁南街道、哈达街道、桥北街道、内蒙古红山物流园区、红山绿色食品产业园区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宝山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街道、美丽河镇、平庄镇、五家镇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山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街道、铁东街道、穆家营子镇、初头朗镇、大庙镇、城子乡、大夫营子乡、玉龙街道</w:t>
            </w:r>
          </w:p>
        </w:tc>
      </w:tr>
      <w:tr>
        <w:trPr>
          <w:trHeight w:val="63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鲁科尔沁旗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胜镇、坤都镇、绍根镇、扎嘎斯台镇、新民乡、先锋乡、巴拉奇如德苏木、罕乌拉街道办事处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林左旗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敖包镇、花加拉嘎乡、林东东城街道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林右旗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博日嘎镇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西县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林镇、五十家子镇、官地镇、大营子乡、城北街道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什克腾旗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城子镇、万合永镇、芝瑞镇、红山子乡、乌兰布统苏木、西拉沐沦街道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喇沁旗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林镇、牛家营子镇、河北街道、河南街道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城县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义镇、小城子镇、八里罕镇、右北平镇、一肯中乡</w:t>
            </w:r>
          </w:p>
        </w:tc>
      </w:tr>
      <w:tr>
        <w:trPr>
          <w:trHeight w:val="63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汉旗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家子镇、下洼镇、金厂沟梁镇、兴隆洼镇、黄羊洼镇、牛古吐镇、木头营子乡、丰收乡、萨力巴乡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古兰街道、额尔敦街道、阿尔善宝拉格镇、宝力根苏木、白银库伦牧场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尼特左旗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都拉图镇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尼特右旗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日和镇、乌日根塔拉镇、桑宝拉格苏木、赛罕乌力吉苏木、阿其图乌拉苏木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德县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包图乡、化德县长顺工业园区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哈尔右翼中旗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腾锡勒园区管理委员会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胜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街道、公园街道、林荫街道、富兴街道、天骄街道、纺织街道、兴胜路街道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拉特旗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林召镇、吉格斯太镇、王爱召镇、风水梁镇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格尔旗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泽街道、蓝天街道、沙圪堵镇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金霍洛旗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林陶亥镇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站街道、铁南街道、西环街道、北环街道、乌兰图克镇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盛合镇、沙金套海苏木、乌兰布和农场、包尔盖农场、纳林套海农场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苏独仑农场、巴彦淖尔市大佘太牧场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海镇</w:t>
            </w:r>
          </w:p>
        </w:tc>
      </w:tr>
      <w:tr>
        <w:trPr>
          <w:trHeight w:val="6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善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善左旗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伦布拉格镇、乌力吉苏木、额尔克哈什哈苏木、巴彦浩特新华街道办事处</w:t>
            </w:r>
          </w:p>
        </w:tc>
      </w:tr>
    </w:tbl>
    <w:p>
      <w:pPr>
        <w:pStyle w:val="Normal"/>
        <w:spacing w:lineRule="exact" w:line="57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699"/>
        <w:gridCol w:w="8845"/>
      </w:tblGrid>
      <w:tr>
        <w:trPr>
          <w:trHeight w:val="780" w:hRule="atLeast"/>
        </w:trPr>
        <w:tc>
          <w:tcPr>
            <w:tcW w:w="1407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6"/>
                <w:szCs w:val="36"/>
                <w:lang w:eastAsia="zh-CN" w:bidi="ar"/>
              </w:rPr>
              <w:t>统计工作“八有八化”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6"/>
                <w:szCs w:val="36"/>
                <w:lang w:bidi="ar"/>
              </w:rPr>
              <w:t>良好苏木乡镇（街道办事处）名单</w:t>
            </w:r>
          </w:p>
        </w:tc>
      </w:tr>
      <w:tr>
        <w:trPr>
          <w:trHeight w:val="4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盟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旗县（区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乡镇名称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呼和浩特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回民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中山西路街道、光明路街道、钢铁路街道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玉泉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鄂尔多斯路街道、长和廊街道、小黑河镇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和林格尔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城关镇、大红城乡、黑老夭乡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武川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哈乐镇、上秃亥乡、得胜沟乡、耗赖山乡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呼和浩特经济技术开发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呼和浩特白塔空港物流园区</w:t>
            </w:r>
          </w:p>
        </w:tc>
      </w:tr>
      <w:tr>
        <w:trPr>
          <w:trHeight w:val="82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包头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东河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财神庙街道、西脑包街道、南门外街道、南圪洞街道、回民街道、天骄街道、铁西街道、东兴街道、杨圪塄街道、河东镇、沙尔沁镇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昆都仑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林荫路街道、卜尔汉图镇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青山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自由路街道、乌素图街道、兴胜镇、包头市装备制造产业园区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石拐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磁街道、大德恒街道、工业园区管理委员会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白云鄂博矿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通阳道街道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土默特右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岱召镇、将军尧镇、海子乡、苏波盖乡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固阳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西斗铺镇、怀朔镇、兴顺西镇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达尔罕茂明安联合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希拉穆仁镇、巴音花镇、达尔汗苏木、查干哈达苏木、小文公乡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呼伦贝尔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海拉尔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呼伦街道、东山街道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扎赉诺尔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第一街道、第二街道、第三街道、第五街道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阿荣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那吉镇、六合镇、向阳峪镇、三岔河镇、复兴镇、兴安镇、查巴奇鄂温克民族乡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莫力达瓦达斡尔族自治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尼尔基镇、腾克镇、奎勒河镇、登特科镇、库如奇乡、额尔和乡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鄂伦春自治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托扎敏乡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鄂温克族自治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伊敏河镇、红花尔基镇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巴尔虎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宝日希勒镇、呼和诺尔镇、西乌珠尔苏木、鄂温克民族苏木、东乌珠尔苏木、巴彦哈达苏木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新巴尔虎左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新宝力格苏木、乌布尔宝力格苏木、罕达盖苏木、吉布胡郎图苏木、甘珠尔苏木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新巴尔虎右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阿拉坦额莫勒镇、呼伦镇、贝尔苏木、克尔伦苏木、达赉苏木</w:t>
            </w:r>
          </w:p>
        </w:tc>
      </w:tr>
      <w:tr>
        <w:trPr>
          <w:trHeight w:val="6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满洲里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东山街道、道北街道、兴华街道、新开河镇、满洲里市互市贸易区、满洲里市经济合作区、满洲里市东湖区、满洲里国际物流产业园区</w:t>
            </w:r>
          </w:p>
        </w:tc>
      </w:tr>
      <w:tr>
        <w:trPr>
          <w:trHeight w:val="66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牙克石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胜利街道、红旗街道、建设街道、暖泉街道、乌尔其汉镇、库都尔镇、图里河镇、伊图里河镇、牧原镇</w:t>
            </w:r>
          </w:p>
        </w:tc>
      </w:tr>
      <w:tr>
        <w:trPr>
          <w:trHeight w:val="6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扎兰屯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正阳街道、繁荣街道、向阳街道、河西街道、磨菇气镇、卧牛河镇、大河湾镇、柴河镇、哈多河镇、萨马街鄂温克民族乡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额尔古纳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上库力街道、黑山头镇、莫尔道嘎镇、恩和哈达镇、三河回族乡、恩和俄罗斯族民族乡、奇乾乡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根河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河西街道、满归镇、敖鲁古雅鄂温克民族乡</w:t>
            </w:r>
          </w:p>
        </w:tc>
      </w:tr>
      <w:tr>
        <w:trPr>
          <w:trHeight w:val="66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兴安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乌兰浩特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爱国街道、胜利街道、铁西街道、乌兰哈达镇、葛根庙镇、太本站镇、义勒力特镇、乌兰浩特绿色产业区、兴安盟经济技术开发区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阿尔山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林海街道、天池镇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科尔沁右翼前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科尔沁镇、归流河镇、桃合木苏木、跃进马场、公主陵牧场</w:t>
            </w:r>
          </w:p>
        </w:tc>
      </w:tr>
      <w:tr>
        <w:trPr>
          <w:trHeight w:val="68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科尔沁右翼中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仁哲里木镇、杜尔基镇、好腰苏木镇、代钦塔拉苏木、新佳木苏木、哈日诺尔苏木、额木庭高勒苏木、巴彦淖尔苏木、布敦化牧场、吐列毛杜农场</w:t>
            </w:r>
          </w:p>
        </w:tc>
      </w:tr>
      <w:tr>
        <w:trPr>
          <w:trHeight w:val="7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扎赉特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彦高勒镇、宝力根花苏木、阿拉达尔吐苏木、巴彦扎拉嘎乡、努文木仁乡、内蒙古自治区图牧吉强制隔离戒毒所、八一牧场、巴达尔胡农场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突泉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东杜尔基镇、永安镇、学田乡、太平乡、内蒙古自治区国营杜尔基农场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通辽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科尔沁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西门街道、团结街道、东郊街道、霍林河街道、哲南农场、三义堂农场、高林屯种畜场、半截店牧场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科尔沁左翼中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门达镇、腰林毛都镇、希伯花镇、代力吉镇、协代苏木、白兴吐苏木、胜利乡、珠日河牧场</w:t>
            </w:r>
          </w:p>
        </w:tc>
      </w:tr>
      <w:tr>
        <w:trPr>
          <w:trHeight w:val="106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科尔沁左翼后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吉尔嘎朗镇、金宝屯镇、常胜镇、查日苏镇、双胜镇、阿古拉镇、朝鲁吐镇、阿都沁苏木、茂道吐苏木、散都苏木、巴彦毛都苏木、胜利农场、孟根达坝牧场、原种繁育中心、乌兰敖道渔场、金宝屯林场、伊胡塔林场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鲁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榆树镇、黑龙坝镇、麦新镇、义和塔拉镇、建华镇、清河牧场、辽河农场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库伦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扣河子镇、白音花镇、额勒顺镇、茫汗苏木、先进苏木、水泉乡、库伦街道办事处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奈曼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八仙筒镇、治安镇、东明镇、义隆永镇、固日班花苏木、明仁苏木、黄花塔拉苏木</w:t>
            </w:r>
          </w:p>
        </w:tc>
      </w:tr>
      <w:tr>
        <w:trPr>
          <w:trHeight w:val="72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扎鲁特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巨日合镇、巴彦塔拉苏木、格日朝鲁苏木、前德门苏木、查布嘎图苏木、乌额格其苏木、乌额格其牧场、乌日根塔拉农场、通辽市嘎达苏种畜繁育中心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通辽经济技术开发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电厂街道、辽河镇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霍林郭勒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珠斯花街道、宝日呼吉尔街道、沙尔呼热街道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赤峰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红山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三中街街道、长青街道、西城街道、赤峰红山高新技术产业开发区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元宝山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平庄城区街道、平庄东城街道、平庄西城街道、云杉路街道、风水沟镇、小五家乡</w:t>
            </w:r>
          </w:p>
        </w:tc>
      </w:tr>
      <w:tr>
        <w:trPr>
          <w:trHeight w:val="7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松山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振兴街道、王府镇、哈拉道口镇、上官地镇、安庆镇、太平地镇、当铺地满族乡、岗子乡、全宁街道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阿鲁科尔沁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天山口镇、巴彦花镇、罕苏木苏木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林左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富河镇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林右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宝日勿苏镇、巴彦塔拉苏木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林西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新城子镇、统部镇</w:t>
            </w:r>
          </w:p>
        </w:tc>
      </w:tr>
      <w:tr>
        <w:trPr>
          <w:trHeight w:val="68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克什克腾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经棚镇、宇宙地镇、同兴镇、达日罕乌拉苏木、巴彦查干苏木、浩来呼热苏木、应昌街道、热水塘街道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翁牛特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德公镇、亿合公镇、阿什罕苏木、格日僧苏木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喀喇沁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小牛群镇、西桥镇、十家满族乡、南台子乡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宁城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双庙镇、大明镇、三座店镇、存金沟乡、宁城县铁西街道、宁城县温泉街道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敖汉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道湾子镇、古鲁板蒿镇、玛尼罕乡、敖润苏莫苏木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锡林郭勒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二连浩特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二连浩特市社区建设管理局、二连边境经济技术合作区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锡林浩特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希日塔拉街道、杭盖街道、巴彦宝拉格苏木、贝力克牧场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阿巴嘎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查干淖尔镇、那仁宝拉格苏木、伊和高勒苏木、巴彦图嘎苏木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苏尼特左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查干敖包镇、巴彦淖尔镇、赛罕高毕苏木、洪格尔苏木、达来苏木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东乌珠穆沁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满都胡宝拉格镇、额吉淖尔镇、呼热图淖尔苏木、萨麦苏木、阿拉坦合力苏木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西乌珠穆沁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拉嘎尔高勒镇、乌兰哈拉嘎苏木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镶黄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新宝拉格镇、巴彦塔拉镇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正镶白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明安图镇、伊和淖尔苏木、乌兰查布苏木、宝拉根陶海苏木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正蓝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上都镇、桑根达来镇、哈毕日嘎镇、宝绍代苏木、那日图苏木、赛音呼都嘎苏木、扎格斯台苏木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多伦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北沟镇、蔡木山乡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乌拉盖管委会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乌拉盖牧场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乌兰察布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集宁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新体路街道、前进路街道、常青路街道、新华街街道、泉山街道、白海子镇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卓资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卓资山镇、红召乡、复兴乡、梨花镇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化德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公腊胡洞乡、白音特拉乡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商都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屯垦队镇、三大顷乡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兴和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张皋镇、鄂尔栋镇、民族团结乡、五股泉乡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凉城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六苏木镇、麦胡图镇、永兴镇、天成乡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察哈尔右翼前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平地泉镇、巴音塔拉镇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察哈尔右翼中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科布尔镇、广益隆镇、宏盘乡、巴音乡、库伦苏木、乌兰哈页苏木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察哈尔右翼后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白音察干镇、大六号镇、当郎忽洞苏木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子王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库伦图镇、脑木更苏木、巴音敖包苏木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丰镇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北城区街道、巨宝庄镇、三义泉镇、元山子乡、官屯堡乡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鄂尔多斯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东胜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建设街道、诃额伦街道、民族街道、铜川镇、东胜区轻纺工业园区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康巴什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青春山街道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达拉特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白塔街道、西园街道、白泥井镇、恩格贝镇、中和西镇、达拉特经济开发区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准格尔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兴隆街道、大路镇、龙口镇、暖水乡、准格尔经济开发区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鄂托克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乌兰镇、棋盘井镇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杭锦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吉日嘎朗图镇、呼和木都镇、伊和乌素苏木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乌审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乌兰陶勒盖镇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伊金霍洛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札萨克镇、红庆河镇、伊金霍洛镇</w:t>
            </w:r>
          </w:p>
        </w:tc>
      </w:tr>
      <w:tr>
        <w:trPr>
          <w:trHeight w:val="80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彦淖尔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临河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先锋街道、解放街道、金川街道、汇丰街道、狼山镇、新华镇、城关镇、白脑包镇、曙光乡、临河农场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五原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彦套海镇、天吉泰镇、银定图镇、和胜乡、巴彦淖尔市建丰农场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磴口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渡口镇、巴彦套海农场、哈腾套海农场、沙漠林业实验中心农场</w:t>
            </w:r>
          </w:p>
        </w:tc>
      </w:tr>
      <w:tr>
        <w:trPr>
          <w:trHeight w:val="66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乌拉特前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乌拉山镇、白彦花镇、新安镇、西小召镇、小佘太镇、额尔登布拉格苏木、巴彦淖尔市西山咀农场、巴彦淖尔市新安农场、巴彦淖尔市乌梁素海渔场</w:t>
            </w:r>
          </w:p>
        </w:tc>
      </w:tr>
      <w:tr>
        <w:trPr>
          <w:trHeight w:val="78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乌拉特中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甘其毛都镇、温更镇、呼勒斯太苏木、川井苏木、巴音乌兰苏木、新忽热苏木、牧羊海牧场、同和太种畜场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乌拉特后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潮格温都尔镇、获各琦苏木、乌盖苏木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乌海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海勃湾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凤凰岭街道、海北街道、新华西街道、乌海市海勃湾千里山工业园区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海南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拉僧仲街道、西卓子山街道、巴音陶亥镇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乌达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三道坎街道、五虎山街道、巴音赛街道、苏海图街道、滨海街道、乌达经济开发区</w:t>
            </w:r>
          </w:p>
        </w:tc>
      </w:tr>
      <w:tr>
        <w:trPr>
          <w:trHeight w:val="76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阿拉善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阿拉善左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温都尔勒图镇、巴润别立镇、嘉尔嘎勒赛汉镇、宗别立镇、腾格里额里斯镇、超格图呼热苏木、巴彦浩特南环路街道办事处、巴彦浩特王府街道办事处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阿拉善右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曼德拉苏木、阿拉腾朝格苏木、巴彦高勒苏木</w:t>
            </w:r>
          </w:p>
        </w:tc>
      </w:tr>
      <w:tr>
        <w:trPr>
          <w:trHeight w:val="40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额济纳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达来呼布镇</w:t>
            </w:r>
          </w:p>
        </w:tc>
      </w:tr>
    </w:tbl>
    <w:p>
      <w:pPr>
        <w:pStyle w:val="Normal"/>
        <w:spacing w:lineRule="exact" w:line="57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172"/>
        <w:gridCol w:w="8580"/>
      </w:tblGrid>
      <w:tr>
        <w:trPr>
          <w:trHeight w:val="700" w:hRule="atLeast"/>
        </w:trPr>
        <w:tc>
          <w:tcPr>
            <w:tcW w:w="1407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36"/>
                <w:szCs w:val="36"/>
                <w:lang w:eastAsia="zh-CN" w:bidi="ar"/>
              </w:rPr>
              <w:t>统计工作“八有八化”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6"/>
                <w:szCs w:val="36"/>
                <w:lang w:bidi="ar"/>
              </w:rPr>
              <w:t>合格苏木乡镇（街道办事处）名单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盟市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旗县（区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乡镇名称</w:t>
            </w:r>
          </w:p>
        </w:tc>
      </w:tr>
      <w:tr>
        <w:trPr>
          <w:trHeight w:val="7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呼和浩特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新城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海拉尔东路街道、中山东路街道、东街街道、西街街道、成吉思汗大街街道、保合少镇、东风路街道、迎新路街道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回民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新华西路街道、海拉尔西路街道、环河街街道、通道街街道、攸攸板镇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玉泉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小召前街街道、大南街街道、昭君路街道、兴隆巷街道</w:t>
            </w:r>
          </w:p>
        </w:tc>
      </w:tr>
      <w:tr>
        <w:trPr>
          <w:trHeight w:val="7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赛罕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学西路街道、乌兰察布东路街道、巴彦街道、榆林镇、金河镇、人民路街道、中专路街道、黄合少镇</w:t>
            </w:r>
          </w:p>
        </w:tc>
      </w:tr>
      <w:tr>
        <w:trPr>
          <w:trHeight w:val="7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土默特左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察素齐镇、毕克齐镇、善岱镇、台阁牧镇、白庙子镇、沙尔沁镇、敕勒川镇、北什轴乡、塔布赛乡、呼和浩特金山经济技术开发区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托克托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新营子镇、五申镇、伍什家镇、古城镇、托县工业园区、双河镇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和林格尔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盛乐镇、巧什营镇、舍必崖乡、羊群沟乡、盛乐经济工业园区、新店子镇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清水河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城关镇、喇嘛湾镇、老牛湾镇、窑沟乡、北堡乡、韭菜庄乡、五良太乡、宏河镇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武川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可可以力更镇、西乌兰不浪镇、大青山乡、内蒙古武川经济开发区、二份子乡、哈拉合少乡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呼和浩特经济技术开发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呼和浩特综合保税区、呼和浩特留学人员创业园、沙尔沁工业区（如意南区）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包头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东河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和平路街道、河东街道、铝业工业园区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青山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先锋道街道、科学路街道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石拐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白狐沟街道、五当召镇、吉忽伦图苏木、石拐街道、大发街道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白云鄂博矿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矿山路街道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九原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沙河街道、赛汗街道、萨如拉街道、麻池镇、哈业胡同镇、白音席勒街道、哈林格尔镇、阿嘎如泰苏木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土默特右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萨拉齐镇、九峰山生态管理委员会、沟门镇、明沙淖乡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固阳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下湿壕镇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达尔罕茂明安联合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百灵庙镇、乌克忽洞镇、巴音敖包苏木、西河乡、满都拉镇、明安镇、石宝镇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包头稀土高新技术产业开发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水泉镇、稀土路街道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呼伦贝尔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海拉尔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正阳街道、奋斗镇、哈克镇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扎赉诺尔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第四街道、灵泉镇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阿荣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得力其尔鄂温克民族乡、新发朝鲜民族乡、霍尔奇镇、音河达斡尔鄂温克民族乡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莫力达瓦达斡尔族自治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西瓦尔图镇、塔温敖宝镇、哈达阳镇、阿尔拉镇、巴彦鄂温克民族乡、杜拉尔鄂温克民族乡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鄂伦春自治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杨树镇、甘河镇、吉文镇、阿里河镇、克一河镇、古里乡</w:t>
            </w:r>
          </w:p>
        </w:tc>
      </w:tr>
      <w:tr>
        <w:trPr>
          <w:trHeight w:val="9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鄂温克族自治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雁镇、巴彦嵯岗苏木、锡泥河西苏木、锡泥河东苏木、巴彦塔拉达斡尔民族乡、伊敏苏木、辉苏木、巴彦托海镇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巴尔虎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彦库仁镇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新巴尔虎左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(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嵯岗镇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新巴尔虎右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阿日哈沙特镇、宝格德乌拉苏木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牙克石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绰河源镇、博克图镇、塔尔气镇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扎兰屯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铁东街道、达斡尔民族乡、兴华街道、高台子街道、浩饶山镇、洼堤乡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额尔古纳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蒙兀室韦苏木、拉布大林街道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根河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森工街道、金河镇、得耳布尔镇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兴安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乌兰浩特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兴安街道、五一街道、呼和马场、和平街道、都林街道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阿尔山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白狼镇、五岔沟镇、温泉街道、伊尔施街道、明水河镇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科尔沁右翼前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德伯斯镇、阿力得尔苏木、绿水繁育中心、科右前旗现代农牧业园区、索伦牧场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科尔沁右翼中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彦茫哈苏木、布敦化矿区工作部、巴彦呼舒镇、高力板镇、孟恩套力盖矿区工作部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扎赉特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胡尔勒镇、巴达尔胡镇、图牧吉镇、阿尔本格勒镇、种畜场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突泉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六户镇、宝石镇、突泉镇</w:t>
            </w:r>
          </w:p>
        </w:tc>
      </w:tr>
      <w:tr>
        <w:trPr>
          <w:trHeight w:val="8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通辽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科尔沁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铁路街道、红星街道、大林镇、丰田镇、清河镇、莫力庙羊场、钱家店镇、余粮堡镇、庆和镇、敖力布皋镇、胡力海原种繁殖场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科尔沁左翼中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白音塔拉农场、宝龙山镇、架玛吐镇、花吐古拉镇、努日木镇、图布信苏木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科尔沁左翼后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朝鲁吐林场、查金台牧场、大青沟管理局、茂道吐林场、乌旦塔拉林场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开鲁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小街基镇、东来镇、保安农场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奈曼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白音他拉苏木、新镇、苇莲苏乡、国有六号农场</w:t>
            </w:r>
          </w:p>
        </w:tc>
      </w:tr>
      <w:tr>
        <w:trPr>
          <w:trHeight w:val="7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扎鲁特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黄花山镇、嘎亥图镇、香山镇、香山农场、阿日昆都楞镇、乌力吉木仁苏木、巴雅尔吐胡硕镇、乌兰哈达苏木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通辽经济技术开发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新城街道、河西街道、滨河街道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霍林郭勒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达来胡硕苏木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赤峰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红山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西屯街道、红庙子镇、文钟镇、南新街街道、站前街道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元宝山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西露天街道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松山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老府镇、夏家店乡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阿鲁科尔沁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赛罕塔拉苏木、巴彦温都尔苏木、欧沐沦街道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林左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林东镇、碧流台镇、白音勿拉镇、哈拉哈达镇、乌兰达坝苏木、三山乡、隆昌镇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林右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查干诺尔镇、西拉沐沦苏木、查干沐沦苏木、赛罕街道、达尔罕街道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林西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林西镇、大井镇</w:t>
            </w:r>
          </w:p>
        </w:tc>
      </w:tr>
      <w:tr>
        <w:trPr>
          <w:trHeight w:val="8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翁牛特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乌丹镇、乌敦套海镇、五分地镇、桥头镇、梧桐花镇、白音套海苏木、毛山东乡、紫城街道、全宁街道、海拉苏镇、解放营子乡、新苏莫苏木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喀喇沁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王爷府镇、乃林镇、喀喇沁经济开发区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宁城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忙农镇、大城子镇、黑里河镇、五化镇、必斯营子镇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敖汉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长胜镇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锡林郭勒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锡林浩特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毛登牧场、南郊街道、朝克乌拉苏木、巴彦锡勒街道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阿巴嘎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洪格尔高勒镇、吉尔嘎郎图苏木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苏尼特右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赛汉塔拉镇、额仁淖尔苏木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东乌珠穆沁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道特淖尔镇、嘎达布其镇、乌里雅斯太镇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西乌珠穆沁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彦花镇、吉仁高勒镇、浩勒图高勒镇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太仆寺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宝昌镇、千斤沟镇、红旗镇、骆驼山镇、幸福乡、贡宝拉格苏木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镶黄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宝格达音高勒苏木、翁贡乌拉苏木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正蓝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黑城子示范区、五一种畜场总场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多伦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西干沟乡、多伦诺尔镇、滦源镇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乌拉盖管委会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彦胡硕镇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乌兰察布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集宁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桥西街道、桥东街道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卓资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旗下营镇、大榆树乡、十八台镇、巴音锡勒镇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化德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七号镇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商都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西井子镇、卯都乡、玻璃忽镜乡、七台镇、十八顷镇、小海子镇、大库伦乡、大黑沙土镇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兴和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赛乌素镇、店子镇、大库联乡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凉城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曹碾满族乡、蛮汉镇、岱海镇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察哈尔右翼前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黄旗海镇、乌拉哈乡、三岔口乡、老圏沟乡、玫瑰营镇、黄茂营乡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察哈尔右翼中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铁沙盖镇、黄羊城镇、乌素图镇、大滩乡、土城子乡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察哈尔右翼后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土牧尔台镇、红格尔图镇、乌兰哈达苏木、贲红镇、锡勒乡</w:t>
            </w:r>
          </w:p>
        </w:tc>
      </w:tr>
      <w:tr>
        <w:trPr>
          <w:trHeight w:val="7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子王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乌兰花镇、白音朝克图镇、红格尔苏木、江岸苏木、查干补力格苏木、东八号乡、忽鸡图乡、大黑河乡、乌兰牧场、吉生太镇、供济堂镇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丰镇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黑土台镇、红砂坝镇、丰镇高科技氟化学工业园区、新城区街道、工业区街道、南城区街道、浑源窑乡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鄂尔多斯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东胜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音门克街道、幸福街道、罕台镇、</w:t>
            </w:r>
            <w:r>
              <w:rPr>
                <w:rStyle w:val="Font11"/>
                <w:lang w:bidi="ar"/>
              </w:rPr>
              <w:t>鄂尔多斯市装备制造基地、铜川汽车博览园、泊尔江海子镇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康巴什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哈巴格希街道、滨河街道、康新街道</w:t>
            </w:r>
          </w:p>
        </w:tc>
      </w:tr>
      <w:tr>
        <w:trPr>
          <w:trHeight w:val="7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达拉特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工业街道、昭君街道、展旦召苏木、</w:t>
            </w:r>
            <w:r>
              <w:rPr>
                <w:rStyle w:val="Font11"/>
                <w:lang w:bidi="ar"/>
              </w:rPr>
              <w:t>鄂尔多斯市生态示范区管理委员会、锡尼街道、平原街道、昭君镇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准格尔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准格尔召镇、十二连城乡、友谊街道、布尔陶亥苏木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鄂托克前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昂素镇、上海庙镇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鄂托克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木凯淖尔镇、苏米图苏木、蒙西镇、阿尔巴斯苏木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杭锦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拉贡镇、</w:t>
            </w:r>
            <w:r>
              <w:rPr>
                <w:rStyle w:val="Font11"/>
                <w:lang w:bidi="ar"/>
              </w:rPr>
              <w:t>内蒙古鄂尔多斯杭锦经济开发区、鄂尔多斯新能源产业示范区、锡尼镇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乌审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苏力德苏木、乌审召镇</w:t>
            </w:r>
          </w:p>
        </w:tc>
      </w:tr>
      <w:tr>
        <w:trPr>
          <w:trHeight w:val="8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伊金霍洛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苏布尔嘎镇、</w:t>
            </w:r>
            <w:r>
              <w:rPr>
                <w:rStyle w:val="Font11"/>
                <w:lang w:bidi="ar"/>
              </w:rPr>
              <w:t>鄂尔多斯蒙苏经济开发区、鄂尔多斯圣圆煤化工基地、鄂尔多斯蒙古源流文化产业园区、伊金霍洛旗札萨克物流园区、鄂尔多斯空港物流园区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彦淖尔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临河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新华街道、东环街道、狼山农场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五原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塔尔湖镇、隆兴昌镇、复兴镇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磴口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补隆淖镇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乌拉特前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先锋镇、巴彦淖尔市中滩农场、沙德格苏木、明安镇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乌拉特中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乌加河镇、石哈河镇、海流图镇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乌拉特后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音前达门苏木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杭锦后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头道桥镇、二道桥镇、三道桥镇、团结镇、蒙海镇、太阳庙农场、双庙镇、蛮会镇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乌海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海南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拉僧庙镇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乌达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新达街道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阿拉善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阿拉善左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彦木仁苏木、银根苏木、吉兰泰镇、巴彦诺日公苏木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阿拉善右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巴丹吉林镇、塔木素布拉格苏木、阿拉腾敖包镇</w:t>
            </w:r>
          </w:p>
        </w:tc>
      </w:tr>
      <w:tr>
        <w:trPr>
          <w:trHeight w:val="8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额济纳旗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东风镇、赛汉陶来苏木、苏泊淖尔苏木、巴彦陶来苏木、温图高勒苏木、马鬃山苏木、哈日布日格德音乌拉镇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内蒙古阿拉善经济开发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乌斯太镇</w:t>
            </w:r>
          </w:p>
        </w:tc>
      </w:tr>
    </w:tbl>
    <w:p>
      <w:pPr>
        <w:pStyle w:val="Normal"/>
        <w:spacing w:lineRule="exact" w:line="577"/>
        <w:rPr/>
      </w:pPr>
      <w:r>
        <w:rPr/>
      </w:r>
    </w:p>
    <w:sectPr>
      <w:type w:val="nextPage"/>
      <w:pgSz w:orient="landscape" w:w="16838" w:h="11906"/>
      <w:pgMar w:left="1383" w:right="1383" w:gutter="0" w:header="0" w:top="1746" w:footer="0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tjj</cp:lastModifiedBy>
  <cp:lastPrinted>2022-03-02T11:01:00Z</cp:lastPrinted>
  <dcterms:modified xsi:type="dcterms:W3CDTF">2022-03-02T11:02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