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调查目的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为了解游客对包头市黄河观凌周活动的体验与期望，包头市人民政府民意调查中心拟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包头市黄河观凌周活动游客满意度调查，旨在为包头市文化旅游融合发展提供参考性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调查内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调查内容为群众对黄河观凌周活动的满意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周岁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参加包头市黄河观凌周活动的游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调查采用抽样调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调查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18:00Z</dcterms:created>
  <dc:creator>那琳(处室负责人)</dc:creator>
  <dc:description/>
  <dc:language>en-US</dc:language>
  <cp:lastModifiedBy>wxp</cp:lastModifiedBy>
  <cp:lastPrinted>2024-02-29T15:53:00Z</cp:lastPrinted>
  <dcterms:modified xsi:type="dcterms:W3CDTF">2025-03-24T14:4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430A6FD0C59FFC3FCE067DBEA0A66</vt:lpwstr>
  </property>
  <property fmtid="{D5CDD505-2E9C-101B-9397-08002B2CF9AE}" pid="3" name="KSOProductBuildVer">
    <vt:lpwstr>2052-11.8.2.1120</vt:lpwstr>
  </property>
</Properties>
</file>