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制度公开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调查目的</w:t>
      </w:r>
    </w:p>
    <w:p>
      <w:pPr>
        <w:pStyle w:val="Normal"/>
        <w:spacing w:lineRule="auto" w:line="360"/>
        <w:ind w:firstLine="64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为了解包头市广大群众参与冰雪运动的情况，包头市统计局拟开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年包头市冰雪运动参与情况调查，以反映和分析我市居民在冰雪运动的参与度和满意度，为我市更好的发展冰雪运动项目提供参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调查对象和范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包头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旗县区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稀土高新技术产业开发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周岁及以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常住城乡居民。</w:t>
      </w:r>
    </w:p>
    <w:p>
      <w:pPr>
        <w:pStyle w:val="Normal"/>
        <w:spacing w:lineRule="auto" w:line="3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"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"/>
        </w:rPr>
        <w:t>调查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 w:eastAsia="zh-CN"/>
        </w:rPr>
        <w:t>调查包括群众对冰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雪运动的参与度和满意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选取指标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群众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常生活密切相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详见调查问卷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" w:eastAsia="zh-CN"/>
        </w:rPr>
        <w:t>四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"/>
        </w:rPr>
        <w:t>调查方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调查采用抽样调查方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五、调查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组织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调查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包头市人民政府民意调查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组织实施，并且做好访问员的培训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六、统计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数据发布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数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汇总结果形成分析报告向社会公众发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正文首行缩进1"/>
    <w:basedOn w:val="TextBody"/>
    <w:qFormat/>
    <w:pPr>
      <w:ind w:firstLine="420"/>
    </w:pPr>
    <w:rPr>
      <w:rFonts w:ascii="Calibri;DejaVu Sans" w:hAnsi="Calibri;DejaVu Sans" w:cs="Calibri;DejaVu San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wxp</dc:creator>
  <dc:description/>
  <dc:language>en-US</dc:language>
  <cp:lastModifiedBy>user</cp:lastModifiedBy>
  <dcterms:modified xsi:type="dcterms:W3CDTF">2024-11-19T10:5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E44E7244B8CC7EEEDA966ED27E004</vt:lpwstr>
  </property>
  <property fmtid="{D5CDD505-2E9C-101B-9397-08002B2CF9AE}" pid="3" name="KSOProductBuildVer">
    <vt:lpwstr>2052-11.8.2.9695</vt:lpwstr>
  </property>
</Properties>
</file>