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调查目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温暖工程”是自治区党委十一届七次全会确定的“六个工程”之一，是事关千家万户冷暖的重大民生工程。今年以来，我市投入了大量的人力物力，全力推进“温暖工程”建设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了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包头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“温暖工程”实施情况和取得的成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包头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统计局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包头市“温暖工程”实施情况调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以便较客观反映广大居民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“温暖工程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实施的满意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包头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个旗县区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个稀土高新技术产业开发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周岁及以上且在包头市居住一年及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城乡居民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内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/>
        </w:rPr>
        <w:t>通过电话询问和现场访问了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包头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广大居民对“温暖工程”实施情况的了解和满意程度，选取指标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群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常生活密切相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详见调查问卷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调查采取抽样调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调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组织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调查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统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数据发布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wxp</dc:creator>
  <dc:description/>
  <dc:language>en-US</dc:language>
  <cp:lastModifiedBy>wxp</cp:lastModifiedBy>
  <dcterms:modified xsi:type="dcterms:W3CDTF">2024-11-18T09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44E7244B8CC7EEEDA966ED27E004</vt:lpwstr>
  </property>
  <property fmtid="{D5CDD505-2E9C-101B-9397-08002B2CF9AE}" pid="3" name="KSOProductBuildVer">
    <vt:lpwstr>2052-11.8.2.1120</vt:lpwstr>
  </property>
</Properties>
</file>