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调查目的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解包头市居民对本地物价的看法和态度，包头市统计局拟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包头市物价情况调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以便较客观分析物价变化对居民日常生活的影响，为市委、政府决策提供参考依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调查对象和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包头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旗县区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稀土高新技术产业开发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周岁及以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住城乡居民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调查内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通过电话询问和调查问卷方式了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包头市广大居民对物价变化的看法和态度以及对“菜篮子”商品的价格、丰富程度的满意度，选取指标均与群众日常生活密切相关。（详见调查问卷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调查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调查采用计算机辅助电话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CAT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调查和网络调查相结合的方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调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组织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调查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统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数据发布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wxp</dc:creator>
  <dc:description/>
  <dc:language>en-US</dc:language>
  <cp:lastModifiedBy>wxp</cp:lastModifiedBy>
  <dcterms:modified xsi:type="dcterms:W3CDTF">2024-08-30T16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44E7244B8CC7EEEDA966ED27E004</vt:lpwstr>
  </property>
  <property fmtid="{D5CDD505-2E9C-101B-9397-08002B2CF9AE}" pid="3" name="KSOProductBuildVer">
    <vt:lpwstr>2052-11.8.2.1120</vt:lpwstr>
  </property>
</Properties>
</file>