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制度公开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调查目的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了解新能源汽车在包头市的购买和使用等相关情况，包头市统计局拟开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包头市新能源汽车购买意愿和使用情况调查，以便较好地分析我市新能源汽车消费市场的现状和发展前景，为市委、政府出台相关政策提供决策参考依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调查对象和范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包头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个旗县区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个稀土高新技术产业开发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周岁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周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常住城乡居民。</w:t>
      </w:r>
    </w:p>
    <w:p>
      <w:pPr>
        <w:pStyle w:val="Normal"/>
        <w:spacing w:lineRule="auto" w:line="3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" w:eastAsia="zh-CN"/>
        </w:rPr>
        <w:t>三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"/>
        </w:rPr>
        <w:t>调查内容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通过电话询问了解</w:t>
      </w:r>
      <w:r>
        <w:rPr>
          <w:rFonts w:ascii="方正仿宋_GBK" w:hAnsi="方正仿宋_GBK" w:cs="方正仿宋_GBK" w:eastAsia="方正仿宋_GBK"/>
          <w:sz w:val="32"/>
          <w:szCs w:val="32"/>
        </w:rPr>
        <w:t>包头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广大群众对新能源汽车的了解、购买意愿和使用情况，选取指标均</w:t>
      </w: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群众</w:t>
      </w:r>
      <w:r>
        <w:rPr>
          <w:rFonts w:ascii="方正仿宋_GBK" w:hAnsi="方正仿宋_GBK" w:cs="方正仿宋_GBK" w:eastAsia="方正仿宋_GBK"/>
          <w:sz w:val="32"/>
          <w:szCs w:val="32"/>
        </w:rPr>
        <w:t>日常生活密切相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详见调查问卷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" w:eastAsia="zh-CN"/>
        </w:rPr>
        <w:t>四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"/>
        </w:rPr>
        <w:t>调查方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调查采用计算机辅助电话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CATI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调查方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五、调查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组织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次调查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包头市人民政府民意调查中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组织实施，并且做好访问员的培训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六、统计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数据发布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数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汇总结果形成分析报告向社会公众发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首行缩进1"/>
    <w:basedOn w:val="TextBody"/>
    <w:qFormat/>
    <w:pPr>
      <w:ind w:firstLine="420"/>
    </w:pPr>
    <w:rPr>
      <w:rFonts w:ascii="Calibri;DejaVu Sans" w:hAnsi="Calibri;DejaVu Sans" w:cs="Calibri;DejaVu Sans"/>
      <w:kern w:val="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wxp</dc:creator>
  <dc:description/>
  <dc:language>en-US</dc:language>
  <cp:lastModifiedBy>wxp</cp:lastModifiedBy>
  <dcterms:modified xsi:type="dcterms:W3CDTF">2024-07-31T16:0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E44E7244B8CC7EEEDA966ED27E004</vt:lpwstr>
  </property>
  <property fmtid="{D5CDD505-2E9C-101B-9397-08002B2CF9AE}" pid="3" name="KSOProductBuildVer">
    <vt:lpwstr>2052-11.8.2.1120</vt:lpwstr>
  </property>
</Properties>
</file>