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z w:val="44"/>
          <w:szCs w:val="44"/>
        </w:rPr>
        <w:t>制度公开主要内容</w:t>
      </w:r>
    </w:p>
    <w:p>
      <w:pPr>
        <w:pStyle w:val="Normal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调查目的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为了解包头市居民对本地消费品品牌的认可情况，包头市统计局拟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年包头市本地消费品品牌认可度调查，以分析评价本地消费品品牌在我市消费市场的总体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调查内容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电话询问包头市居民对本地消费品品牌的认可情况，选取与居民日常生活密切相关的调查指标。（详见调查问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调查对象和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包头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旗县区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稀土高新技术产业开发区常住城乡居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调查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调查采用计算机辅助电话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CAT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调查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组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调查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头市人民政府民意调查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组织实施，并且做好访问员的培训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数据发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汇总结果形成分析报告向社会公众发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方正书宋_GBK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>
      <w:rFonts w:ascii="Calibri;DejaVu Sans" w:hAnsi="Calibri;DejaVu Sans" w:cs="Calibri;DejaVu San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3:18:00Z</dcterms:created>
  <dc:creator>那琳(处室负责人)</dc:creator>
  <dc:description/>
  <dc:language>en-US</dc:language>
  <cp:lastModifiedBy>user</cp:lastModifiedBy>
  <cp:lastPrinted>2024-02-28T23:53:00Z</cp:lastPrinted>
  <dcterms:modified xsi:type="dcterms:W3CDTF">2024-05-11T09:22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