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制度公开主要内容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为了解包头市本地知名消费品品牌生产经营情况，包头市统计局拟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年包头市本地知名消费品品牌企业调查，以分析相关企业带动产业发展、促进本地消费情况，提高包头市知名消费品品牌的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通过调查询问企业品牌建设和市场销售等情况。（详见调查问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查对象：包头市“四上”企业中具有知名消费品品牌的本地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查范围：包头市辖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方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调查采用网络辅助面访调查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调查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头市人民政府民意调查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实施，并且做好访问员的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总结果形成分析报告向社会公众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;DejaVu Sans" w:hAnsi="Calibri;DejaVu Sans" w:cs="Calibri;DejaVu San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3:18:00Z</dcterms:created>
  <dc:creator>那琳(处室负责人)</dc:creator>
  <dc:description/>
  <dc:language>en-US</dc:language>
  <cp:lastModifiedBy>user</cp:lastModifiedBy>
  <cp:lastPrinted>2022-03-18T06:56:00Z</cp:lastPrinted>
  <dcterms:modified xsi:type="dcterms:W3CDTF">2024-05-07T09:5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