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制度公开主要内容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调查目的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为了解包头市居民消费水平和消费维权情况，包头市统计局拟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年包头市居民消费市场评价调查，以分析评价包头市消费环境总体请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调查内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电话询问包头市居民消费意愿和消费维权情况，选取与居民日常生活密切相关的调查指标。（详见调查问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头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旗县区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稀土高新技术产业开发区常住城乡居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调查采用计算机辅助电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CAT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调查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调查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头市人民政府民意调查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实施，并且做好访问员的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汇总结果形成分析报告向社会公众发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;DejaVu Sans" w:hAnsi="Calibri;DejaVu Sans" w:cs="Calibri;DejaVu San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18:00Z</dcterms:created>
  <dc:creator>那琳(处室负责人)</dc:creator>
  <dc:description/>
  <dc:language>en-US</dc:language>
  <cp:lastModifiedBy>user</cp:lastModifiedBy>
  <cp:lastPrinted>2024-02-27T15:53:00Z</cp:lastPrinted>
  <dcterms:modified xsi:type="dcterms:W3CDTF">2024-02-27T16:0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