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制度公开主要内容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调查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为了解包头市产业发展带动人口规模、结构变动情况，包头市统计局拟开展包头市产业发展带动人口集聚状况调查，以了解相关产业吸纳就业及吸引外来务工人员状况，分析包头市产业发展与人口变动之间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调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通过调查询问企业在职员工基本情况和非包头籍员工情况。（详见调查问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调查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查对象：包头市“四上”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查范围：包头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旗县区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稀土高新技术产业开发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调查方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调查采用网络辅助面访调查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调查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头市人民政府民意调查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组织实施，并且做好访问员的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数据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汇总结果形成分析报告向社会公众发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;DejaVu Sans" w:hAnsi="Calibri;DejaVu Sans" w:cs="Calibri;DejaVu San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18:00Z</dcterms:created>
  <dc:creator>那琳(处室负责人)</dc:creator>
  <dc:description/>
  <dc:language>en-US</dc:language>
  <cp:lastModifiedBy>user</cp:lastModifiedBy>
  <cp:lastPrinted>2022-03-17T22:56:00Z</cp:lastPrinted>
  <dcterms:modified xsi:type="dcterms:W3CDTF">2023-09-08T16:5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