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开展包头市重点经济指标专项考核满意度调查，</w:t>
      </w:r>
      <w:r>
        <w:rPr>
          <w:rFonts w:ascii="仿宋_GB2312" w:hAnsi="仿宋_GB2312" w:cs="仿宋_GB2312" w:eastAsia="仿宋_GB2312"/>
          <w:sz w:val="32"/>
          <w:szCs w:val="32"/>
        </w:rPr>
        <w:t>以了解社会有关方面对地区部门工作的满意度，评价旗县区和市直相关部门工作实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调查综合反映包头市企业对地区部门工作的满意度，详见调查问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调查对象：包头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个旗县区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个稀土高新技术产业开发区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调查范围：包头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个旗县区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个稀土高新技术产业开发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采用面访的方式开展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提供委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8:00Z</dcterms:created>
  <dc:creator>那琳(处室负责人)</dc:creator>
  <dc:description/>
  <dc:language>en-US</dc:language>
  <cp:lastModifiedBy>user</cp:lastModifiedBy>
  <cp:lastPrinted>2022-03-16T22:56:00Z</cp:lastPrinted>
  <dcterms:modified xsi:type="dcterms:W3CDTF">2023-08-28T16:3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