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度内蒙古自治区统计科研课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819" w:type="dxa"/>
        <w:jc w:val="left"/>
        <w:tblInd w:w="93" w:type="dxa"/>
        <w:tblLayout w:type="fixed"/>
        <w:tblCellMar>
          <w:top w:w="0" w:type="dxa"/>
          <w:left w:w="108" w:type="dxa"/>
          <w:bottom w:w="0" w:type="dxa"/>
          <w:right w:w="108" w:type="dxa"/>
        </w:tblCellMar>
      </w:tblPr>
      <w:tblGrid>
        <w:gridCol w:w="849"/>
        <w:gridCol w:w="3428"/>
        <w:gridCol w:w="9542"/>
      </w:tblGrid>
      <w:tr>
        <w:trPr>
          <w:trHeight w:val="5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题方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研究内容</w:t>
            </w:r>
          </w:p>
        </w:tc>
      </w:tr>
      <w:tr>
        <w:trPr>
          <w:trHeight w:val="1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新质生产力统计监测体系研究</w:t>
            </w:r>
            <w:r>
              <w:rPr>
                <w:rFonts w:ascii="东文宋体;方正书宋_GBK" w:hAnsi="东文宋体;方正书宋_GBK" w:cs="东文宋体;方正书宋_GBK" w:eastAsia="东文宋体;方正书宋_GBK"/>
                <w:i w:val="false"/>
                <w:iCs w:val="false"/>
                <w:color w:val="000000"/>
                <w:kern w:val="0"/>
                <w:sz w:val="24"/>
                <w:szCs w:val="24"/>
                <w:u w:val="none"/>
                <w:lang w:val="en-US" w:eastAsia="zh-CN" w:bidi="ar"/>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质生产力包括三新经济、高技术产业、数字经济、绿色经济、专精特新企业及战略性新兴产业，由于研究对象总体的复杂性，单一统计指标往往不足以全面反映研究对象的总体数量特征，一般情况下都要使用一套由若干个相互联系的统计指标组成的统计指标体系。</w:t>
            </w:r>
          </w:p>
        </w:tc>
      </w:tr>
      <w:tr>
        <w:trPr>
          <w:trHeight w:val="1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农业农村高质量发展统计监测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农业农村高质量发展关键在于农业可持续发展、农民生活水平提升、农村深化改革。通过宏观层面数据对内蒙古农业农村高质量发展进行横向和纵向比较，为全面推进乡村振兴战略和坚持农业农村优先发展的实践提供参考。</w:t>
            </w:r>
          </w:p>
        </w:tc>
      </w:tr>
      <w:tr>
        <w:trPr>
          <w:trHeight w:val="10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人口高质量发展指标体系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映人口的素质、总量、结构、分布等方面的指标，包括以人口高质量发展支撑中国式现代化重要论述中的人力资源开发利用、积极应对人口老龄化、人口与经济社会，资源环境的关系等方面的内容。</w:t>
            </w:r>
          </w:p>
        </w:tc>
      </w:tr>
      <w:tr>
        <w:trPr>
          <w:trHeight w:val="17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粮食和大食物统计监测体系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研究大食物观的内涵和外延，研究大食物统计调查领域和调查内容，建立大食物监测统计制度，健全大食物监测调查方法和手段，从食物自给率、人均消费水平以及热值、脂肪、蛋白质等方面对我国食物多元化供给状况进行深入分析研究，开展国内外比较分析，为保障国家粮食安全、构建多元化食物供给体系、科学制定食物供给政策提供数据支撑和统计服务。</w:t>
            </w:r>
          </w:p>
        </w:tc>
      </w:tr>
      <w:tr>
        <w:trPr>
          <w:trHeight w:val="8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文化高质量发展指标体系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文化社会效益评价方法进行研究，从文化的社会效益和经济效益等方面多维度、多层次构建文化高质量发展统计指标体系，测算文化高质量发展指数。</w:t>
            </w:r>
          </w:p>
        </w:tc>
      </w:tr>
      <w:tr>
        <w:trPr>
          <w:trHeight w:val="1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高质量充分就业评价指标体系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质量充分就业本身是经济运行顺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劳动者、劳动资料、劳动对象实现合理配置的具体体现。促进高质量充分就业是增加收入、提高社会保障水平和改善人民生活品质的重要基础。从宏观视角的劳动力市场运行及微观视角的劳动者来构建指标体系。</w:t>
            </w:r>
          </w:p>
        </w:tc>
      </w:tr>
      <w:tr>
        <w:trPr>
          <w:trHeight w:val="17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人工智能产业统计监测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年来，我国人工智能产业在技术创新、产品创造和行业应用等方面实现快速发展，形成庞大市场规模。伴随以大模型为代表的新技术加速迭代，人工智能产业呈现出创新技术群体突破、行业应用融合发展、国际合作深度协同等新特点。聚焦人工智能技术的深化应用和产业发展，围绕内蒙古人工智能产业发展面临的外部形势、发展现状、发展优势和机遇挑战进行分析，并提出具体发展对策。</w:t>
            </w:r>
          </w:p>
        </w:tc>
      </w:tr>
      <w:tr>
        <w:trPr>
          <w:trHeight w:val="17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冰雪经济研究</w:t>
            </w:r>
            <w:r>
              <w:rPr>
                <w:rFonts w:ascii="东文宋体;方正书宋_GBK" w:hAnsi="东文宋体;方正书宋_GBK" w:cs="东文宋体;方正书宋_GBK" w:eastAsia="东文宋体;方正书宋_GBK"/>
                <w:i w:val="false"/>
                <w:iCs w:val="false"/>
                <w:color w:val="000000"/>
                <w:kern w:val="0"/>
                <w:sz w:val="24"/>
                <w:szCs w:val="24"/>
                <w:u w:val="none"/>
                <w:lang w:val="en-US" w:eastAsia="zh-CN" w:bidi="ar"/>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随着冰雪经济的蓬勃发展，冰雪运动和冰雪旅游进入黄金发展期，开展冰雪经济监测，为更好推动冰雪经济发展提供决策参考。冰雪旅游与住宿业、餐饮业、租赁和商务服务业、文化体育和娱乐业关联性较强，及时解决冰雪经济发展过程中的困难和问题，推动冰雪经济高质量发展。</w:t>
            </w:r>
          </w:p>
        </w:tc>
      </w:tr>
      <w:tr>
        <w:trPr>
          <w:trHeight w:val="1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蒙古数据产值统计监测研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探索对内蒙古数据产业等概念进行界定；探索对内蒙古数据生产总量、增速、结构以及数据库市场规模、数据交易行业等进行定量分析；对内蒙古数据产业规划布局、经营主体、产业生态、发展环境等进行分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7:00Z</dcterms:created>
  <dc:creator>塔米尔</dc:creator>
  <dc:description/>
  <dc:language>en-US</dc:language>
  <cp:lastModifiedBy>塔米尔</cp:lastModifiedBy>
  <dcterms:modified xsi:type="dcterms:W3CDTF">2025-05-19T10: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