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黑体" w:hAnsi="黑体" w:cs="黑体" w:eastAsia="黑体"/>
          <w:sz w:val="32"/>
          <w:szCs w:val="32"/>
        </w:rPr>
        <w:t>附件</w:t>
      </w:r>
      <w:r>
        <w:rPr>
          <w:rFonts w:eastAsia="黑体" w:cs="黑体" w:ascii="黑体" w:hAnsi="黑体"/>
          <w:sz w:val="32"/>
          <w:szCs w:val="32"/>
          <w:lang w:val="en-US"/>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内蒙古自治区第五次全国经济普查</w:t>
      </w:r>
      <w:r>
        <w:rPr>
          <w:rFonts w:ascii="方正小标宋简体" w:hAnsi="方正小标宋简体" w:cs="方正小标宋简体" w:eastAsia="方正小标宋简体"/>
          <w:sz w:val="44"/>
          <w:szCs w:val="44"/>
        </w:rPr>
        <w:t>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参考方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ascii="楷体" w:hAnsi="楷体" w:cs="楷体" w:eastAsia="楷体"/>
          <w:b/>
          <w:bCs/>
          <w:sz w:val="32"/>
          <w:szCs w:val="32"/>
        </w:rPr>
        <w:t>经济社会发展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新质生产力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绿色产业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区域协调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房地产开发市场现状、影响及趋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建筑业行业结构、就业现状和趋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投资规模和结构变化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企业资产负债、利润等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制造业重点产业链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新能源领域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外贸企业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商贸流通业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碳目标下内蒙古企业研发投入对绿色创新绩效的影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突围”背景下内蒙古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企业科技创新人才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文化高质量发展路径探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双减政策下教培机构经营现状及转型方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第二、第三产业单位就业人员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民营经济就业吸纳能力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农业服务业发展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银发经济发展状况及就业状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企业数字化转型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ascii="楷体" w:hAnsi="楷体" w:cs="楷体" w:eastAsia="楷体"/>
          <w:b/>
          <w:bCs/>
          <w:sz w:val="32"/>
          <w:szCs w:val="32"/>
        </w:rPr>
        <w:t>统计改革发展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周期性普查和大型调查支出标准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法产数据的经营主体活动发生地统计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体经营户经济普查方式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冷链物流统计认定方法研究及产业发展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现代服务业统计监测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利用五经普单位名录数据建立农林牧渔专业及辅助性活动名录库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50:26Z</dcterms:created>
  <dc:creator>tjj</dc:creator>
  <dc:description/>
  <dc:language>en-US</dc:language>
  <cp:lastModifiedBy>tjj</cp:lastModifiedBy>
  <dcterms:modified xsi:type="dcterms:W3CDTF">2024-11-22T16: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D4733790B72EC54640677DCA4C17</vt:lpwstr>
  </property>
  <property fmtid="{D5CDD505-2E9C-101B-9397-08002B2CF9AE}" pid="3" name="KSOProductBuildVer">
    <vt:lpwstr>2052-11.8.2.11806</vt:lpwstr>
  </property>
</Properties>
</file>