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受包头市食品药品安全委员会办公室委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包头市统计局拟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包头市食品安全群众满意度调查，以了解包头市及各旗县区食品安全保障工作开展情况，分析目前工作中存在的问题和不足，有针对性部署和规划国家食品安全示范市创建下一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调查询问包头市居民对食品安全的满意程度，选取居民易于感受、与日常生活密切相关的调查指标。（详见调查问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头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旗县区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稀土高新技术产业开发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岁及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住城乡居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居民调查采用计算机辅助电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AT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调查，计算机辅助电话调查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AT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是采用计算机自动随机抽样并借助电话访问进行的调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调查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总结果提交委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next w:val="TextBody"/>
    <w:qFormat/>
    <w:pPr>
      <w:widowControl w:val="false"/>
      <w:bidi w:val="0"/>
      <w:jc w:val="both"/>
    </w:pPr>
    <w:rPr>
      <w:rFonts w:ascii="Calibri;DejaVu Sans" w:hAnsi="Calibri;DejaVu Sans" w:eastAsia="Arial Unicode MS;Times New Roman" w:cs="Arial Unicode MS;Times New Roman"/>
      <w:color w:val="000000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18:00Z</dcterms:created>
  <dc:creator>那琳(处室负责人)</dc:creator>
  <dc:description/>
  <dc:language>en-US</dc:language>
  <cp:lastModifiedBy>user</cp:lastModifiedBy>
  <cp:lastPrinted>2022-03-16T06:56:00Z</cp:lastPrinted>
  <dcterms:modified xsi:type="dcterms:W3CDTF">2023-05-18T09:2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