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习近平生态文明思想和市委、市政府关于生态文明建设工作各项决策部署，扎实有效推进国家生态文明建设示范市创建工作，进一步提升全市生态环境水平，努力建设美丽包头，拟对全市开展生态文明建设调查工作。通过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旗县区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稀土高新技术产业开发区常住</w:t>
      </w:r>
      <w:r>
        <w:rPr>
          <w:rFonts w:ascii="仿宋_GB2312" w:hAnsi="仿宋_GB2312" w:cs="仿宋_GB2312" w:eastAsia="仿宋_GB2312"/>
          <w:sz w:val="32"/>
          <w:szCs w:val="32"/>
        </w:rPr>
        <w:t>居民开展随机抽样调查，以了解评价全市生态文明建设工作开展情况，分析目前工作中存在的问题和不足，有针对性部署和规划生态文明建设示范市创建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众生态文明建设调查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公众对生态文明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指标的</w:t>
      </w:r>
      <w:r>
        <w:rPr>
          <w:rFonts w:ascii="仿宋_GB2312" w:hAnsi="仿宋_GB2312" w:cs="仿宋_GB2312" w:eastAsia="仿宋_GB2312"/>
          <w:sz w:val="32"/>
          <w:szCs w:val="32"/>
        </w:rPr>
        <w:t>满意度，选取居民易于感受、与日常生活密切相关的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。（详见调查问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头市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上常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调查采用计算机辅助电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T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调查，计算机辅助电话调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T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是采用计算机自动随机抽样并借助电话访问进行的调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结果提交委托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18:00Z</dcterms:created>
  <dc:creator>那琳(处室负责人)</dc:creator>
  <dc:description/>
  <dc:language>en-US</dc:language>
  <cp:lastModifiedBy>user</cp:lastModifiedBy>
  <cp:lastPrinted>2022-03-13T14:56:00Z</cp:lastPrinted>
  <dcterms:modified xsi:type="dcterms:W3CDTF">2022-09-05T10:1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